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граждение сотрудников Приволжскнедра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693"/>
        <w:gridCol w:w="4253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ощ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риказа</w:t>
            </w:r>
          </w:p>
        </w:tc>
      </w:tr>
      <w:tr>
        <w:trPr>
          <w:trHeight w:val="1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оградов Олег Рудольф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Федерального агентства по недропользованию (Роснед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добросовестный, высокий профессионализм при исполнении служебных обязан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 № 108-к</w:t>
            </w:r>
          </w:p>
        </w:tc>
      </w:tr>
      <w:tr>
        <w:trPr>
          <w:trHeight w:val="1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Ларис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Федерального агентства по недропользованию (Роснед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добросовестный, высокий профессионализм при исполнении служебных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 № 108-к</w:t>
            </w:r>
          </w:p>
        </w:tc>
      </w:tr>
      <w:tr>
        <w:trPr>
          <w:trHeight w:val="1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хневич Людмил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природных ресурсов и экологи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ноголетний, добросовестный труд, большой личный вклад в развитие минерально-сырьевой базы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1 № 130-лс</w:t>
            </w:r>
          </w:p>
        </w:tc>
      </w:tr>
      <w:tr>
        <w:trPr>
          <w:trHeight w:val="1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аева 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природных ресурсов и экологи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ноголетний, добросовестный труд, большой личный вклад в развитие минерально-сырьевой базы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1 № 130-лс</w:t>
            </w:r>
          </w:p>
        </w:tc>
      </w:tr>
      <w:tr>
        <w:trPr>
          <w:trHeight w:val="1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о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 xml:space="preserve">Валер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природных ресурсов и экологи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ноголетний, добросовестный труд, большой личный вклад в развитие минерально-сырьевой базы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1 № 130-лс</w:t>
            </w:r>
          </w:p>
        </w:tc>
      </w:tr>
      <w:tr>
        <w:trPr>
          <w:trHeight w:val="1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овьева 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природных ресурсов и экологи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ноголетний, добросовестный труд, большой личный вклад в развитие минерально-сырьевой базы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1 № 130-лс</w:t>
            </w:r>
          </w:p>
        </w:tc>
      </w:tr>
      <w:tr>
        <w:trPr>
          <w:trHeight w:val="1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хова Надежд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природных ресурсов и экологи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ноголетнюю плодотворную работу, большой личный вклад в развитие минерально-сырьевой базы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1 №555-лс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3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0:00Z</dcterms:created>
  <dc:creator>User</dc:creator>
  <dc:description/>
  <cp:keywords/>
  <dc:language>en-US</dc:language>
  <cp:lastModifiedBy>Елена Борисовна</cp:lastModifiedBy>
  <cp:lastPrinted>2011-05-27T09:24:00Z</cp:lastPrinted>
  <dcterms:modified xsi:type="dcterms:W3CDTF">2013-06-26T07:49:00Z</dcterms:modified>
  <cp:revision>10</cp:revision>
  <dc:subject/>
  <dc:title>Список гражданских служащих Приволжскнедра, награжденных почетными грамотами и др</dc:title>
</cp:coreProperties>
</file>