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426" w:right="567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учения  локальных нормативных актов, сформировавших политику Приволжскнедра в отношении персональных данных.</w:t>
      </w:r>
    </w:p>
    <w:tbl>
      <w:tblPr>
        <w:tblW w:w="1022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52"/>
        <w:gridCol w:w="3598"/>
        <w:gridCol w:w="155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right="56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милия, имя, отчеств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6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пис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5" w:leader="none"/>
              </w:tabs>
              <w:snapToGrid w:val="false"/>
              <w:spacing w:lineRule="auto" w:line="360"/>
              <w:ind w:left="567" w:right="56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7" w:right="56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7" w:right="56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7" w:right="56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7" w:right="56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7" w:right="56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7" w:right="56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7" w:right="56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7" w:right="56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7" w:right="56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7" w:right="56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7" w:right="56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567" w:right="56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right="56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right="56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right="56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right="56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right="56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right="56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right="56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right="56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right="56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right="56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360" w:right="56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56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56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56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56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left="-851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pacing w:val="-2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20"/>
      <w:kern w:val="2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35:00Z</dcterms:created>
  <dc:creator>Елена Борисовна</dc:creator>
  <dc:description/>
  <cp:keywords/>
  <dc:language>en-US</dc:language>
  <cp:lastModifiedBy>mmbuh</cp:lastModifiedBy>
  <cp:lastPrinted>2012-04-16T14:26:00Z</cp:lastPrinted>
  <dcterms:modified xsi:type="dcterms:W3CDTF">2012-05-24T08:42:00Z</dcterms:modified>
  <cp:revision>3</cp:revision>
  <dc:subject/>
  <dc:title/>
</cp:coreProperties>
</file>