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сотрудников  Приволжскнедра в 2010 году                     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396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ощ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</w:tr>
      <w:tr>
        <w:trPr>
          <w:trHeight w:val="1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720" w:hanging="5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идин Сергей Вяче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Федерального агентства  по недропользованию (Роснед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ноголетнюю плодотворную работу, большой личный вклад в развитие минерально-сырьевой баз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3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4-к</w:t>
            </w:r>
          </w:p>
        </w:tc>
      </w:tr>
      <w:tr>
        <w:trPr>
          <w:trHeight w:val="1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курова Ан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Федерального агентства  по недропользованию (Роснед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ноголетнюю плодотворную работу, большой личный вклад в развитие минерально-сырьевой баз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0   № 104-к</w:t>
            </w:r>
          </w:p>
        </w:tc>
      </w:tr>
      <w:tr>
        <w:trPr>
          <w:trHeight w:val="1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минова Ирина Саве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природных ресурсов и экологии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ноголетний добросовестный труд, большой личный вклад в сохранение и приумножение природных ресурсов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0   № 950-лс</w:t>
            </w:r>
          </w:p>
        </w:tc>
      </w:tr>
      <w:tr>
        <w:trPr>
          <w:trHeight w:val="1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тухова Любовь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Федерального агентства  по недропользованию (Роснед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ноголетнюю плодотворную работу, большой личный вклад в развитие минерально-сырьевой баз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0   № 104-к</w:t>
            </w:r>
          </w:p>
        </w:tc>
      </w:tr>
      <w:tr>
        <w:trPr>
          <w:trHeight w:val="1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Ири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Федерального агентства  по недропользованию (Роснед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ноголетнюю плодотворную работу, большой личный вклад в развитие минерально-сырьевой баз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0    № 104-к</w:t>
            </w:r>
          </w:p>
        </w:tc>
      </w:tr>
      <w:tr>
        <w:trPr>
          <w:trHeight w:val="1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рокина Оксана 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 Министерства природных ресурсов и экологии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ноголетний добросовестный труд, большой личный вклад в развитие минерально-сырьевой баз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10   № 588-лс</w:t>
            </w:r>
          </w:p>
        </w:tc>
      </w:tr>
      <w:tr>
        <w:trPr>
          <w:trHeight w:val="1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хова Надежда Георг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Федерального агентства  по недропользованию (Роснед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ноголетнюю плодотворную работу, большой личный вклад в развитие минерально-сырьевой баз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0   № 104-к</w:t>
            </w:r>
          </w:p>
        </w:tc>
      </w:tr>
      <w:tr>
        <w:trPr>
          <w:trHeight w:val="1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ин Сергей 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Федерального агентства  по недропользованию (Роснед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ноголетний добросовестный труд, большой личный вклад в сохранение и приумножение природных ресурсов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0   № 615-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709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37:00Z</dcterms:created>
  <dc:creator>User</dc:creator>
  <dc:description/>
  <cp:keywords/>
  <dc:language>en-US</dc:language>
  <cp:lastModifiedBy>Елена Борисовна</cp:lastModifiedBy>
  <cp:lastPrinted>2013-05-22T16:21:00Z</cp:lastPrinted>
  <dcterms:modified xsi:type="dcterms:W3CDTF">2013-06-26T07:48:00Z</dcterms:modified>
  <cp:revision>10</cp:revision>
  <dc:subject/>
  <dc:title>Список гражданских служащих Приволжскнедра, награжденных почетными грамотами и др</dc:title>
</cp:coreProperties>
</file>