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риказу Приволжскнедра</w:t>
      </w:r>
    </w:p>
    <w:p>
      <w:pPr>
        <w:pStyle w:val="Normal"/>
        <w:ind w:left="6372" w:hanging="843"/>
        <w:jc w:val="both"/>
        <w:rPr>
          <w:sz w:val="26"/>
          <w:szCs w:val="26"/>
        </w:rPr>
      </w:pPr>
      <w:r>
        <w:rPr>
          <w:sz w:val="26"/>
          <w:szCs w:val="26"/>
        </w:rPr>
        <w:t>12.04.2012 г. № 307-пр</w:t>
      </w:r>
    </w:p>
    <w:p>
      <w:pPr>
        <w:pStyle w:val="Normal"/>
        <w:ind w:left="59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партаменте по недропользованию по Приволжскому федеральному округу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и  Правилами  осуществления внутреннего контроля соответствия обработки персональных данных требованиям к защите персональных данных в Департаменте по недропользованию по Приволжскому федеральному округу (далее – Правила)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>Настоящие Правила разработаны в соответствии Федеральным законом от 27 июля 2006 г. № 152 ФЗ «О персональных данных», Постановлением Правительства Российской Федерации от 15 сентября 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их Правилах используются основные понятия, определенные в статье 3 Федерального закона от 27 июля 2006 г. № 152 ФЗ «О персональных данных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внутреннего контроля соответствия обработки персональных данных установленным требованиям в Приволжскнедра организовывается проведение периодических проверок условий обработки персональных данных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 осуществляются ответственным за организацию обработки персональных данных в Приволжскнедра либо комиссией, образуемой  приказом начальника  Приволжскнедр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роведении проверки не может участвовать гражданский служащий, прямо или косвенно заинтересованный в её результатах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рки соответствия обработки персональных данных установленным требованиям в Приволжскнедра проводятся на основании утвержденного начальником Приволжскнедра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Приволжскнедра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>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  <w:sz w:val="26"/>
          <w:szCs w:val="26"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0" w:name="sub_1923"/>
      <w:bookmarkEnd w:id="0"/>
      <w:r>
        <w:rPr>
          <w:bCs/>
          <w:sz w:val="26"/>
          <w:szCs w:val="26"/>
        </w:rPr>
        <w:t>порядок и условия применения средств защиты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1" w:name="sub_1923"/>
      <w:bookmarkStart w:id="2" w:name="sub_1924"/>
      <w:bookmarkEnd w:id="1"/>
      <w:bookmarkEnd w:id="2"/>
      <w:r>
        <w:rPr>
          <w:bCs/>
          <w:sz w:val="26"/>
          <w:szCs w:val="26"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3" w:name="sub_1924"/>
      <w:bookmarkStart w:id="4" w:name="sub_1925"/>
      <w:bookmarkEnd w:id="3"/>
      <w:bookmarkEnd w:id="4"/>
      <w:r>
        <w:rPr>
          <w:bCs/>
          <w:sz w:val="26"/>
          <w:szCs w:val="26"/>
        </w:rPr>
        <w:t>состояние учета машинных носителей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5" w:name="sub_1925"/>
      <w:bookmarkStart w:id="6" w:name="sub_1926"/>
      <w:bookmarkEnd w:id="5"/>
      <w:bookmarkEnd w:id="6"/>
      <w:r>
        <w:rPr>
          <w:bCs/>
          <w:sz w:val="26"/>
          <w:szCs w:val="26"/>
        </w:rPr>
        <w:t>соблюдение правил доступа к персональным дан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  <w:sz w:val="26"/>
          <w:szCs w:val="26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7" w:name="sub_1926"/>
      <w:bookmarkStart w:id="8" w:name="sub_1927"/>
      <w:bookmarkEnd w:id="7"/>
      <w:bookmarkEnd w:id="8"/>
      <w:r>
        <w:rPr>
          <w:bCs/>
          <w:sz w:val="26"/>
          <w:szCs w:val="26"/>
        </w:rPr>
        <w:t>мероприятия по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bookmarkStart w:id="9" w:name="sub_1927"/>
      <w:bookmarkStart w:id="10" w:name="sub_1928"/>
      <w:bookmarkEnd w:id="9"/>
      <w:r>
        <w:rPr>
          <w:bCs/>
          <w:sz w:val="26"/>
          <w:szCs w:val="26"/>
        </w:rPr>
        <w:t>осуществление мероприятий по обеспечению целостности персональных данных.</w:t>
      </w:r>
      <w:bookmarkEnd w:id="10"/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11" w:name="sub_2303"/>
      <w:bookmarkEnd w:id="11"/>
      <w:r>
        <w:rPr>
          <w:sz w:val="26"/>
          <w:szCs w:val="26"/>
        </w:rPr>
        <w:t>Ответственный за организацию обработки персональных данных в Приволжскнедра (комиссия) имеет право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bookmarkStart w:id="12" w:name="sub_2303"/>
      <w:bookmarkStart w:id="13" w:name="sub_23031"/>
      <w:bookmarkEnd w:id="12"/>
      <w:bookmarkEnd w:id="13"/>
      <w:r>
        <w:rPr>
          <w:sz w:val="26"/>
          <w:szCs w:val="26"/>
        </w:rPr>
        <w:t>запрашивать у сотрудников Приволжскнедра информацию, необходимую для реализации полномоч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bookmarkStart w:id="14" w:name="sub_23031"/>
      <w:bookmarkStart w:id="15" w:name="sub_23033"/>
      <w:bookmarkEnd w:id="14"/>
      <w:bookmarkEnd w:id="15"/>
      <w:r>
        <w:rPr>
          <w:sz w:val="26"/>
          <w:szCs w:val="26"/>
        </w:rPr>
        <w:t>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bookmarkStart w:id="16" w:name="sub_23033"/>
      <w:bookmarkStart w:id="17" w:name="sub_23034"/>
      <w:bookmarkEnd w:id="16"/>
      <w:bookmarkEnd w:id="17"/>
      <w:r>
        <w:rPr>
          <w:sz w:val="26"/>
          <w:szCs w:val="26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bookmarkStart w:id="18" w:name="sub_23034"/>
      <w:bookmarkStart w:id="19" w:name="sub_23038"/>
      <w:bookmarkEnd w:id="18"/>
      <w:r>
        <w:rPr>
          <w:sz w:val="26"/>
          <w:szCs w:val="26"/>
        </w:rPr>
        <w:t>вносить начальнику Приволжскнедра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  <w:bookmarkStart w:id="20" w:name="sub_23039"/>
      <w:bookmarkEnd w:id="19"/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вносить начальнику Приволжскнедра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21" w:name="sub_2304"/>
      <w:bookmarkEnd w:id="20"/>
      <w:bookmarkEnd w:id="2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тношении персональных данных, ставших известными ответственному за организацию обработки персональных данных в Приволжскнедра (комиссии)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22" w:name="sub_2304"/>
      <w:bookmarkEnd w:id="2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а должна быть завершена не позднее чем через месяц со дня принятия решения о её проведении. О результатах проведенной проверки и мерах, необходимых для устранения выявленных нарушений, начальнику Приволжскнедра докладывает ответственный за организацию обработки персональных данных либо председатель комиссии, в форме письменного заключе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Приволжскнедра, назначивший внеплановую проверку, обязан контролировать своевременность и правильность её провед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0" w:hanging="75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6:00Z</dcterms:created>
  <dc:creator>ОК</dc:creator>
  <dc:description/>
  <cp:keywords/>
  <dc:language>en-US</dc:language>
  <cp:lastModifiedBy>Елена Борисовна</cp:lastModifiedBy>
  <cp:lastPrinted>2012-04-04T14:29:00Z</cp:lastPrinted>
  <dcterms:modified xsi:type="dcterms:W3CDTF">2012-04-12T09:46:00Z</dcterms:modified>
  <cp:revision>2</cp:revision>
  <dc:subject/>
  <dc:title/>
</cp:coreProperties>
</file>