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мущественном положении и доходах государственных гражданских служащих Департамента по недропользованию по Приволжскому федеральному округу (Приволжскнедра) и членов их семей за период с 1.01.2009г. по 31.12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58"/>
        <w:gridCol w:w="1143"/>
        <w:gridCol w:w="1721"/>
        <w:gridCol w:w="1280"/>
        <w:gridCol w:w="1677"/>
        <w:gridCol w:w="1721"/>
        <w:gridCol w:w="1226"/>
        <w:gridCol w:w="1677"/>
        <w:gridCol w:w="1363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охода за 2009г.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мидулин Владимир Валерьевич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Приволжскнед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2,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31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.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мидулина Ольга Михайло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по рекламе и связям с общественностью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8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8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.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.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личная подпись ГГС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мущественном положении и доходах государственных гражданских служащих Департамента по недропользованию по Приволжскому федеральному округу (Приволжскнедра) и членов их семей за период с 1.01.2009г. по 31.12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98"/>
        <w:gridCol w:w="1092"/>
        <w:gridCol w:w="1721"/>
        <w:gridCol w:w="1249"/>
        <w:gridCol w:w="1677"/>
        <w:gridCol w:w="1721"/>
        <w:gridCol w:w="1208"/>
        <w:gridCol w:w="1677"/>
        <w:gridCol w:w="149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охода за 2009г. (тыс. руб.)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йгер Юрий Вольдемарович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Fabia</w:t>
            </w:r>
          </w:p>
        </w:tc>
      </w:tr>
      <w:tr>
        <w:trPr>
          <w:trHeight w:val="2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(1/3 </w:t>
            </w:r>
            <w:r>
              <w:rPr/>
              <w:t>доля</w:t>
            </w:r>
            <w:r>
              <w:rPr>
                <w:lang w:val="en-US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йгер Тамара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инжен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 (1/3 дол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личная подпись ГГС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мущественном положении и доходах государственных гражданских служащих Департамента по недропользованию по Приволжскому федеральному округу (Приволжскнедра) и членов их семей за период с 1.01.2009г. по 31.12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98"/>
        <w:gridCol w:w="1092"/>
        <w:gridCol w:w="1721"/>
        <w:gridCol w:w="1249"/>
        <w:gridCol w:w="1677"/>
        <w:gridCol w:w="1721"/>
        <w:gridCol w:w="1208"/>
        <w:gridCol w:w="1677"/>
        <w:gridCol w:w="149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охода за 2009г. (тыс. руб.)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якова Лидия Александровн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началь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. жилой 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. 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 GV</w:t>
            </w:r>
          </w:p>
        </w:tc>
      </w:tr>
      <w:tr>
        <w:trPr>
          <w:trHeight w:val="2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фимычев Сергей Александрович (супруг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личная подпись ГГС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4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9:00Z</dcterms:created>
  <dc:creator>Елена Борисовна</dc:creator>
  <dc:description/>
  <cp:keywords/>
  <dc:language>en-US</dc:language>
  <cp:lastModifiedBy>Елена Борисовна</cp:lastModifiedBy>
  <dcterms:modified xsi:type="dcterms:W3CDTF">2010-07-07T08:59:00Z</dcterms:modified>
  <cp:revision>2</cp:revision>
  <dc:subject/>
  <dc:title>Сведения об имущественном положении и доходах государственных гражданских служащих Департамента по недропользованию по Приволжскому федеральному округу (Приволжскнедра) и членов их семей за период с 1</dc:title>
</cp:coreProperties>
</file>