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риказу Приволжскнедра</w:t>
      </w:r>
    </w:p>
    <w:p>
      <w:pPr>
        <w:pStyle w:val="Normal"/>
        <w:ind w:left="6372" w:hanging="843"/>
        <w:jc w:val="both"/>
        <w:rPr>
          <w:sz w:val="26"/>
          <w:szCs w:val="26"/>
        </w:rPr>
      </w:pPr>
      <w:r>
        <w:rPr>
          <w:sz w:val="26"/>
          <w:szCs w:val="26"/>
        </w:rPr>
        <w:t>12.04.2012 г. № 307-пр</w:t>
      </w:r>
    </w:p>
    <w:p>
      <w:pPr>
        <w:pStyle w:val="Normal"/>
        <w:ind w:left="59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тупа служащих Департамента по недропользованию по Приволжскому федеральному округу в помещения, в которых ведется обработка персональных данных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 Порядок доступа служа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партамента по недропользованию по Приволжскому федеральному округу в помещения, в которых ведется обработка персональных данных (далее – Порядок) разработан в соответствии с Федеральным законом от 27 июля 2006 г. № 152 ФЗ «О персональных данных», Постановлением Правительства Российской Федерации от 15 сентября 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ерсональные данные относятся к конфиденциальной информации. Должностные лица Приволжскнедр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6"/>
          <w:szCs w:val="26"/>
        </w:rPr>
      </w:pPr>
      <w:bookmarkStart w:id="0" w:name="sub_60110"/>
      <w:bookmarkEnd w:id="0"/>
      <w:r>
        <w:rPr>
          <w:bCs/>
          <w:sz w:val="26"/>
          <w:szCs w:val="26"/>
        </w:rPr>
        <w:t xml:space="preserve">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6"/>
          <w:szCs w:val="26"/>
        </w:rPr>
        <w:t>Размещение информационных систем, в которых обрабатываются персональные данные,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гражданские служащие Приволжскнедра, уполномоченные на обработку персональных данных приказом начальника Приволжскнедр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ми за организацию доступа в помещения Приволжскнедра, в которых ведется обработка персональных данных, являются начальники структурных подразделений Приволжскнедр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6"/>
          <w:szCs w:val="26"/>
        </w:rPr>
        <w:t>Нахождения лиц в помещениях Приволжскнедра, не являющихся уполномоченными лицами на обработку персональных данных, возможно только в сопровождении уполномоченного сотрудника Приволжскнедра на время, ограниченное необходимостью решение вопросов, связанных с исполнением государственных функций и (или) осуществлением полномочий в рамках договоров, заключенных с Приволжскнедр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я посетителей Приволжскнедра осуществляется уполномоченными на ведение делопроизводства сотрудниками Приволжскнедра с обязательной отметкой в журнале регистр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утренний контроль за соблюдением порядка доступа в помещения, в которых ведется обработка персональных данных, проводится лицом ответственным за организацию обработки персональных данных или комиссией, назначенной приказом начальника Приволжскнедра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sub_60110"/>
      <w:bookmarkStart w:id="2" w:name="sub_60110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4:00Z</dcterms:created>
  <dc:creator>ОК</dc:creator>
  <dc:description/>
  <cp:keywords/>
  <dc:language>en-US</dc:language>
  <cp:lastModifiedBy>Елена Борисовна</cp:lastModifiedBy>
  <cp:lastPrinted>2012-04-04T14:29:00Z</cp:lastPrinted>
  <dcterms:modified xsi:type="dcterms:W3CDTF">2012-04-12T09:44:00Z</dcterms:modified>
  <cp:revision>2</cp:revision>
  <dc:subject/>
  <dc:title/>
</cp:coreProperties>
</file>