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firstLine="5529"/>
        <w:jc w:val="both"/>
        <w:rPr/>
      </w:pPr>
      <w:r>
        <w:rPr>
          <w:sz w:val="26"/>
          <w:szCs w:val="26"/>
        </w:rPr>
        <w:t>от 12.04.2012 г. № 310-пр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систем персональных данных, используемых в Департаменте по недропользованию по Приволжскому федеральному округ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Реестр гражданских служащих Департамента по недропользованию по Приволжскому федеральному округу (сформирован и ведется соответствии со статьей 15 Федерального закона от 27 мая 2003г. № 58-ФЗ «О системе государственной службы Российской Федерации»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«1С Бухгалтерия, зарплата и кадр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БиС++ Электронная отчетность и документооборо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ЭД.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9:00Z</dcterms:created>
  <dc:creator>Елена Борисовна</dc:creator>
  <dc:description/>
  <cp:keywords/>
  <dc:language>en-US</dc:language>
  <cp:lastModifiedBy>Елена Борисовна</cp:lastModifiedBy>
  <cp:lastPrinted>2012-04-16T13:32:00Z</cp:lastPrinted>
  <dcterms:modified xsi:type="dcterms:W3CDTF">2012-04-18T05:39:00Z</dcterms:modified>
  <cp:revision>2</cp:revision>
  <dc:subject/>
  <dc:title/>
</cp:coreProperties>
</file>