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граждение сотрудниковПриволжскнедр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425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ощ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№ приказа 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дулин Владимир Валер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очетный знак</w:t>
            </w:r>
          </w:p>
          <w:p>
            <w:pPr>
              <w:pStyle w:val="Normal"/>
              <w:jc w:val="center"/>
              <w:rPr/>
            </w:pPr>
            <w:r>
              <w:rPr/>
              <w:t>«За отличие в служб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обросовестный труд в геологической отрасли, высокий профессионализм при исполнени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2 № 895-лс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хневич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обросовестный труд в геологической отрасли, высокий профессионализм при исполнени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 № 670-к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чкова 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 добросовестный труд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2 №100-лс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 в геолог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 № 670-к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анева </w:t>
            </w:r>
          </w:p>
          <w:p>
            <w:pPr>
              <w:pStyle w:val="Normal"/>
              <w:rPr/>
            </w:pPr>
            <w:r>
              <w:rPr/>
              <w:t xml:space="preserve">Валенти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2 №100-лс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яш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очетный зн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 отличие в служб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, большой личный вклад в развитие минерально-сырьевой баз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2 №100-лс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 по недропользованию (Роснед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 в геолог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2 №670-л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35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9:00Z</dcterms:created>
  <dc:creator>User</dc:creator>
  <dc:description/>
  <cp:keywords/>
  <dc:language>en-US</dc:language>
  <cp:lastModifiedBy>Елена Борисовна</cp:lastModifiedBy>
  <cp:lastPrinted>2013-05-22T16:21:00Z</cp:lastPrinted>
  <dcterms:modified xsi:type="dcterms:W3CDTF">2013-06-26T07:48:00Z</dcterms:modified>
  <cp:revision>8</cp:revision>
  <dc:subject/>
  <dc:title>Список гражданских служащих Приволжскнедра, награжденных почетными грамотами и др</dc:title>
</cp:coreProperties>
</file>